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70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01"/>
      </w:tblGrid>
      <w:tr>
        <w:trPr>
          <w:cantSplit w:val="true"/>
        </w:trPr>
        <w:tc>
          <w:tcPr>
            <w:tcW w:w="9801" w:type="dxa"/>
            <w:tcBorders/>
            <w:shd w:fill="000000" w:val="clea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L OPPORTUNITIES MONITORING</w:t>
            </w:r>
          </w:p>
        </w:tc>
      </w:tr>
      <w:tr>
        <w:trPr>
          <w:cantSplit w:val="true"/>
        </w:trPr>
        <w:tc>
          <w:tcPr>
            <w:tcW w:w="9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n-Survive UK</w:t>
            </w:r>
            <w:r>
              <w:rPr>
                <w:rFonts w:cs="Arial" w:ascii="Arial" w:hAnsi="Arial"/>
                <w:sz w:val="22"/>
                <w:szCs w:val="22"/>
              </w:rPr>
              <w:t xml:space="preserve"> (CSUK) believes that every individual has unique skills, talents, knowledge and insights which are valuable and important. We make a decision to employee someone at CSUK based upon the requirements of the job and whether an individual’s blend of skills, experience, qualifications and abilities makes them the most suitable candidat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 do not believe that the candidate’s ethnic origin, colour, religion, sex, disability, age, marital status, political or sexual orientation should have any effect upon a person’s suitability to work at CSU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 ask you to complete the following questionnaire in order to help us track how well we are doing at encouraging a diverse range of people to see CSUK as a potential employer. </w:t>
            </w:r>
            <w:r>
              <w:rPr>
                <w:rFonts w:cs="Arial" w:ascii="Arial" w:hAnsi="Arial"/>
                <w:sz w:val="20"/>
                <w:szCs w:val="20"/>
              </w:rPr>
              <w:t>You are not obliged to answer the questions but the more information you provide the more effective our monitoring will b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for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ill not</w:t>
            </w:r>
            <w:r>
              <w:rPr>
                <w:rFonts w:cs="Arial" w:ascii="Arial" w:hAnsi="Arial"/>
                <w:sz w:val="20"/>
                <w:szCs w:val="20"/>
              </w:rPr>
              <w:t xml:space="preserve"> be used as part of the applicant shortlisting process and will be kept separately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records are treated in strict confidence and are destroyed after a maximum of 6 month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applied for:</w:t>
            </w:r>
          </w:p>
        </w:tc>
      </w:tr>
      <w:tr>
        <w:trPr>
          <w:cantSplit w:val="true"/>
        </w:trPr>
        <w:tc>
          <w:tcPr>
            <w:tcW w:w="9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s your age?</w:t>
            </w:r>
          </w:p>
        </w:tc>
      </w:tr>
      <w:tr>
        <w:trPr>
          <w:cantSplit w:val="true"/>
        </w:trPr>
        <w:tc>
          <w:tcPr>
            <w:tcW w:w="9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 you (please tick)  Female   /  Male</w:t>
            </w:r>
          </w:p>
        </w:tc>
      </w:tr>
      <w:tr>
        <w:trPr>
          <w:cantSplit w:val="true"/>
        </w:trPr>
        <w:tc>
          <w:tcPr>
            <w:tcW w:w="9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 your gender identity the same as the gender you were assigned at birth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ease tick)                Yes  /  No</w:t>
            </w:r>
          </w:p>
        </w:tc>
      </w:tr>
      <w:tr>
        <w:trPr>
          <w:cantSplit w:val="true"/>
        </w:trPr>
        <w:tc>
          <w:tcPr>
            <w:tcW w:w="9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ich of the following best describes how you think of yourself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sexual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y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erosexual/Straigh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bi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you consider yourself to have a disability? </w:t>
            </w:r>
            <w:r>
              <w:rPr>
                <w:rFonts w:cs="Arial" w:ascii="Arial" w:hAnsi="Arial"/>
                <w:sz w:val="22"/>
                <w:szCs w:val="22"/>
              </w:rPr>
              <w:t>(please tick)    Yes  /  No</w:t>
            </w:r>
          </w:p>
        </w:tc>
      </w:tr>
      <w:tr>
        <w:trPr>
          <w:cantSplit w:val="true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nything you would need us to know about or do in relation to your disability in order that you can have fair access to the recruitment proces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s your relationship statu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 Partnersh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 relationship, co-habi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 relationship, not co-habi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ri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</w:t>
            </w:r>
          </w:p>
        </w:tc>
      </w:tr>
      <w:tr>
        <w:trPr>
          <w:cantSplit w:val="true"/>
        </w:trPr>
        <w:tc>
          <w:tcPr>
            <w:tcW w:w="9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ich of the following best describes your ethnic origi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n or Asian British Bangladesh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n or Asian British Indi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n or Asian British Pakista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Asian or Asian British backgrou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 or Black British Afric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 or Black British Caribbe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Black or Black British backgrou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e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ed White &amp; Asi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ed White &amp; Black Afric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ed White &amp; Black Caribbe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Mixed Backgrou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White Backgrou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Britis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Iris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ethnic group (please state):</w:t>
            </w:r>
          </w:p>
        </w:tc>
      </w:tr>
      <w:tr>
        <w:trPr>
          <w:cantSplit w:val="true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s your religion or belief, even if you are not practicing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dhi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an (inc all denomination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nd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i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wis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li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religion (inc Atheist and Agnostic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k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:</w:t>
            </w:r>
          </w:p>
        </w:tc>
      </w:tr>
      <w:tr>
        <w:trPr>
          <w:cantSplit w:val="true"/>
        </w:trPr>
        <w:tc>
          <w:tcPr>
            <w:tcW w:w="9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s your employment statu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Full/Part Ti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nemployed and claiming benefits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employed and eligible for but not claiming benefits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employed and not eligible for benefits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loyed Full/Part Time on a regular income and with a contract of 6 months or mo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d Full/Part Time on a variable income and/or a contract of less than 6 mont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e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tired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2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ecilia-Light">
    <w:altName w:val="Caecilia Light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t xml:space="preserve">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26665" cy="6762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8" r="-2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5266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pritchard">
    <w:name w:val="Mpritchard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missionHighlight">
    <w:name w:val="Transmission Highlight"/>
    <w:basedOn w:val="Normal"/>
    <w:qFormat/>
    <w:pPr>
      <w:widowControl w:val="false"/>
      <w:autoSpaceDE w:val="false"/>
    </w:pPr>
    <w:rPr>
      <w:rFonts w:ascii="Caecilia-Light;Caecilia Light" w:hAnsi="Caecilia-Light;Caecilia Light" w:cs="Caecilia-Light;Caecilia Light"/>
      <w:b/>
      <w:color w:val="0000FF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cDocumentHea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11:00Z</dcterms:created>
  <dc:creator>michelle</dc:creator>
  <dc:description/>
  <dc:language>en-US</dc:language>
  <cp:lastModifiedBy>Marcella</cp:lastModifiedBy>
  <cp:lastPrinted>2019-06-18T19:12:00Z</cp:lastPrinted>
  <dcterms:modified xsi:type="dcterms:W3CDTF">2019-06-18T18:17:00Z</dcterms:modified>
  <cp:revision>3</cp:revision>
  <dc:subject/>
  <dc:title/>
</cp:coreProperties>
</file>